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ощадки проведения районного этапа Всероссийской олимпиады школьников        в Санкт-Петербурге в 2023/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73"/>
        <w:gridCol w:w="1559"/>
        <w:gridCol w:w="567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(МХК)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-11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1.202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 бюджетное общеобразовательное учреждение гимназия №498 Невского   района  Санкт-Петербург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(МХК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-8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1.202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ОУ школа № 328 с углубленным изучением английского языка Невского  района Санкт-Петербург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7-8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1.202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бюджетное общеобразовательное учреждение средняя общеобразовательная школа №337 Невского района Санкт-Петербурга имени Героя Российской Федерации Д.В.Долонског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1.202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№ 641 с углубленным изучением английского языка Невского района Санкт-Петербурга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-11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1.202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 средняя общеобразовательная школа №347 с углубленным изучением английского языка Невского района Санкт-Петербург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1.202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593 с углубленным изучением английского языка Невского района Санкт-Петербург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1.202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557 Невского района Санкт-Петербург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лицей №344 Невского района Санкт-Петербург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1.202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13 с углубленным изучением английского языка Невского района Санкт-Петербург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1.202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№574 Невского района Санкт-Петербурга 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е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.202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 школа № 328 с углубленным изучением английского языка Невского  района Санкт-Петербург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акт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.2023-21.11.202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32 Невского района Санкт-Петербург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.202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лицей №572 Невского района Санкт-Петербург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е языки (итальянский, испанский, кита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1.202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639 с углублённым изучением иностранных языков Невского района Санкт-Петербург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-11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.202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707 Невского района Санкт-Петербург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-7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.202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42 Невского района Санкт-Петербург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-11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.202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516 Невского района Санкт-Петербург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7-9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.202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 бюджетное общеобразовательное учреждение средняя общеобразовательная школа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 Невского района Санкт-Петербург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олог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е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.202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693 Невского района Санкт-Петербург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олог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акт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.2023-27.11.202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691 с углубленным изучением иностранных языков Невского района Санкт-Петербурга " Невская школа"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.202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458 с углублённым изучением немецкого языка Невского района Санкт-Петербург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(те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.202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46 Невского района Санкт-Петербург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(практ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.2023-29.11.202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667 Невского района Санкт-Петербург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.202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39 Невского района Санкт-Петербург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.202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лицей №344 Невского района Санкт-Петербург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анцуз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1.202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26 с углубленным изучением французского язы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.202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593 с углубленным изучением английского языка Невского района Санкт-Петербург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7-9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1.202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27 Невского района  Санкт-Петербург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-11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1.202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516 Невского района Санкт-Петербург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1.202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гимназия №343 Невского района Санкт-Петербург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2.202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693 Невского района Санкт-Петербург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2.202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31 Невского района Санкт-Петербург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2.202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268 Невского района Санкт-Петербург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2.202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625 с углубленным изучением математики Невского района Санкт-Петербурга имени В.Е.Дудки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2.202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лицей №329 Невского района Санкт-Петербур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HelvDL">
    <w:charset w:val="00"/>
    <w:family w:val="swiss"/>
    <w:pitch w:val="default"/>
  </w:font>
  <w:font w:name="Calibri Light">
    <w:charset w:val="cc"/>
    <w:family w:val="swiss"/>
    <w:pitch w:val="variable"/>
  </w:font>
  <w:font w:name="SchoolBookC">
    <w:altName w:val="Cambria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Segoe UI" w:hAnsi="Segoe UI" w:eastAsia="Calibri" w:cs="Times New Roman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tyle11">
    <w:name w:val="Название Знак"/>
    <w:qFormat/>
    <w:rPr>
      <w:rFonts w:ascii="HelvDL" w:hAnsi="HelvDL" w:eastAsia="Times New Roman" w:cs="HelvDL"/>
      <w:b/>
      <w:bCs/>
      <w:caps/>
      <w:spacing w:val="10"/>
    </w:rPr>
  </w:style>
  <w:style w:type="character" w:styleId="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Style15">
    <w:name w:val="Название объекта"/>
    <w:basedOn w:val="Normal"/>
    <w:next w:val="Normal"/>
    <w:qFormat/>
    <w:pPr>
      <w:pBdr>
        <w:bottom w:val="double" w:sz="6" w:space="6" w:color="000000"/>
      </w:pBdr>
      <w:spacing w:lineRule="auto" w:line="240" w:before="0" w:after="0"/>
      <w:jc w:val="center"/>
    </w:pPr>
    <w:rPr>
      <w:rFonts w:ascii="SchoolBookC;Cambria" w:hAnsi="SchoolBookC;Cambria" w:eastAsia="Times New Roman" w:cs="SchoolBookC;Cambria"/>
      <w:b/>
      <w:bCs/>
      <w:caps/>
      <w:spacing w:val="28"/>
      <w:w w:val="150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41:00Z</dcterms:created>
  <dc:creator>Пользователь Microsoft Office</dc:creator>
  <dc:description/>
  <dc:language>en-US</dc:language>
  <cp:lastModifiedBy>user</cp:lastModifiedBy>
  <dcterms:modified xsi:type="dcterms:W3CDTF">2023-12-01T09:41:00Z</dcterms:modified>
  <cp:revision>2</cp:revision>
  <dc:subject/>
  <dc:title/>
</cp:coreProperties>
</file>